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7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, nos autos da IMPUGNAÇÃO AO VALOR DA CAUSA interposta por CASA PRÓPRIA COOPERATIVA HABITACIONAL, pela Defensora infra assinada, vem oferecer RESPOSTA, na form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Trata-se de impugnação ao valor da causa atribuído nos autos da ação de rescisão contratual cumulada com devolução de quantias pagas em que foi atribuído a causa o valor de R$ 67.060,00 (sessenta e sete mil e sessenta reais) referente aos valores dos contratos cuja rescisão é objeto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Pretende o Impugnante “dar uma interpretação a regra do art. 259, inciso V mais temperante” para reduzir o valor da causa ao conteúdo econômico pretendido pelo Impugnado, qual seja ao valor correspondente ao somatório das parcelas cuja devolução é pretendida, posto que, eventualmente incidirá sobre a verba de sucumbência a ser fixada na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ata vênia, a lei é clara e o art. 259, inciso V do CPC determina que “quando o litígio tiver por objeto a existência, validade, cumprimento, modificação ou rescisão de negócio jurídico” o valor da causa será o valor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Ademais, o pedido de devolução das quantias pagas pelo Impugnado pressupõe a rescisão judicial dos contratos firmados entre as partes, que, por óbvio, constitui o pedid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outro lado, a argumentação de que eventual verba honorária incidirá sobre o valor dado à causa cede diante da expressa norma prevista no art. 20, parágrafo 3º do CPC que estabelece como base de cálculo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sto posto, espera o Impugnado seja rejeitada a presente impug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33:00Z</dcterms:created>
  <dc:creator>Cliente</dc:creator>
  <dc:description/>
  <cp:keywords/>
  <dc:language>en-US</dc:language>
  <cp:lastModifiedBy>fabio</cp:lastModifiedBy>
  <dcterms:modified xsi:type="dcterms:W3CDTF">2009-04-18T20:57:00Z</dcterms:modified>
  <cp:revision>5</cp:revision>
  <dc:subject/>
  <dc:title>EXMO</dc:title>
</cp:coreProperties>
</file>